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VICENTE LÓPEZ ECHEVARRÍA: UNA VIDA PARA EL RECUERDO</w:t>
      </w:r>
    </w:p>
    <w:p>
      <w:pPr>
        <w:pStyle w:val="Normal"/>
        <w:jc w:val="both"/>
        <w:rPr>
          <w:b/>
          <w:b/>
          <w:u w:val="single"/>
        </w:rPr>
      </w:pPr>
      <w:r>
        <w:rPr>
          <w:b/>
          <w:u w:val="single"/>
        </w:rPr>
      </w:r>
    </w:p>
    <w:p>
      <w:pPr>
        <w:pStyle w:val="Normal"/>
        <w:jc w:val="both"/>
        <w:rPr/>
      </w:pPr>
      <w:r>
        <w:rPr/>
        <w:t>Una antigua tradición de los pueblos asegura que el espíritu de las instituciones está por encima de las personas que ocupan un puesto en las mismas, cualquiera que sea su condición. Nadie es insustituible, dice el eslogan de los tiempos modernos, pero desde el Colegio de Diplomados en Enfermería de Bizkaia sabemos que no siempre acierta la voz popular. La vida colegial de Vicenta López Echevarria (Las Arenas, Bizkaia 19XX) ha estado repleta de gestos, de dedicación y entrega, de trabajo esforzado e inmensas relaciones humanas. Su labor administrativa y sus quehaceres diarios encontrarán otras manos que los hagan. El resto de sus aportaciones, no.</w:t>
      </w:r>
    </w:p>
    <w:p>
      <w:pPr>
        <w:pStyle w:val="Normal"/>
        <w:jc w:val="both"/>
        <w:rPr/>
      </w:pPr>
      <w:r>
        <w:rPr/>
      </w:r>
    </w:p>
    <w:p>
      <w:pPr>
        <w:pStyle w:val="Normal"/>
        <w:jc w:val="both"/>
        <w:rPr/>
      </w:pPr>
      <w:r>
        <w:rPr/>
        <w:t>Vicenta López Echevarria nació para la enfermería en Valladolid, un 27 de diciembre de 1957, fecha en la que se expidió su título de Enfermería. Años después, su formación académica se redondeaba con la convalidación de dicho título por el de Ayudante Técnico Sanitario. Una vez superado el curso de Nivelación de conocimiento, en 1980, tuvo en sus manos en título de Diplomada en Enfermería.</w:t>
      </w:r>
    </w:p>
    <w:p>
      <w:pPr>
        <w:pStyle w:val="Normal"/>
        <w:jc w:val="both"/>
        <w:rPr/>
      </w:pPr>
      <w:r>
        <w:rPr/>
      </w:r>
    </w:p>
    <w:p>
      <w:pPr>
        <w:pStyle w:val="Normal"/>
        <w:jc w:val="both"/>
        <w:rPr/>
      </w:pPr>
      <w:r>
        <w:rPr/>
        <w:t xml:space="preserve">Dos años antes, en 1978, Vicenta ya trabajaba en los entresijos del Colegio, donde entró con el cargo de Vocal I de la Junta de Gobierno. Nueve años después, en 1987, toda esta labor fue recompensada con su nombramiento como presidenta del Colegio, cargo en el que desempeñó un trabajo ímprobo de relaciones humanas y profesionales, tanto con otros sectores de la sanidad vasca como con el propio colectivo de enfermería y otros colegios profesionales. </w:t>
      </w:r>
    </w:p>
    <w:p>
      <w:pPr>
        <w:pStyle w:val="Normal"/>
        <w:jc w:val="both"/>
        <w:rPr/>
      </w:pPr>
      <w:r>
        <w:rPr/>
      </w:r>
    </w:p>
    <w:p>
      <w:pPr>
        <w:pStyle w:val="Normal"/>
        <w:jc w:val="both"/>
        <w:rPr/>
      </w:pPr>
      <w:r>
        <w:rPr/>
        <w:t xml:space="preserve">El valor intrínseco de todos estos canales abiertos se amplió con la apertura, bajo su mandato, de la nueva sede del Colegio de Diplomados en Enfermería de Bizkaia. A partir de entonces, toda una lluvia de acciones promovidas por Vicente llevó al Colegio hacia los tiempos modernos. Así, la formación postgraduada y continuada con carácter gratuito y subvencionada mediante convenios con el Departamento de Sanidad y Osakidetza, la realización de numerosos cursos en colaboración con la Escuela de Enfermería de la UPV-EHU, la creación de la revista científica OIÑARRI, registrada en el directorio del Grupo Europeo de Enfermeras Investigadoras o La institucionalización del Día de la Enfermería en Bizkaia fueron acciones relevantes de su mandato. </w:t>
      </w:r>
    </w:p>
    <w:p>
      <w:pPr>
        <w:pStyle w:val="Normal"/>
        <w:jc w:val="both"/>
        <w:rPr/>
      </w:pPr>
      <w:r>
        <w:rPr/>
      </w:r>
    </w:p>
    <w:p>
      <w:pPr>
        <w:pStyle w:val="Normal"/>
        <w:jc w:val="both"/>
        <w:rPr/>
      </w:pPr>
      <w:r>
        <w:rPr/>
        <w:t>No se detiene ahí el recorrido por la vida profesional de Vicenta. Su afán por reconocer los valores de esta profesión le llevó a fomentar una imposición anual de insignias colegiales a todos los profesionales que cumplían 65 años de edad en el ejercicio de esta profesión y a celebrar una fiesta infantil de navidad, referente de cada comienzo de año en Bizkaia. De igual modo, Vicente creó la Asociación de jubilados enfermeros de Bizkaia, aprobó los nuevos estatutos colegiales y organizó el premio anual sobre trabajos de enfermería concedido por el Colegio.</w:t>
      </w:r>
    </w:p>
    <w:p>
      <w:pPr>
        <w:pStyle w:val="Normal"/>
        <w:jc w:val="both"/>
        <w:rPr/>
      </w:pPr>
      <w:r>
        <w:rPr/>
      </w:r>
    </w:p>
    <w:p>
      <w:pPr>
        <w:pStyle w:val="Normal"/>
        <w:jc w:val="both"/>
        <w:rPr/>
      </w:pPr>
      <w:r>
        <w:rPr/>
        <w:t>Siempre con una sonrisa al frente, Vicenta López Echevarria ha dejado huella en el Colegio. La implantación de ayudas colegiales para asistencia a congresos, jornadas o simposios, la participación en congresos mundiales de Enfermería, la creación de una línea telefónica de información permanente, la participación del Colegio en la elaboración de la Ley de Colegios Profesionales del País Vasco, el incremento de la presencia de la enfermería en los medios de comunicación mediante la contratación de un gabinete o la creación de secciones colegiales de Enfermería Naturista, Deportiva, de Salud Mental o de Salud Laboral entre otras son signos visibles de su buen quehacer.</w:t>
      </w:r>
    </w:p>
    <w:p>
      <w:pPr>
        <w:pStyle w:val="Normal"/>
        <w:jc w:val="both"/>
        <w:rPr/>
      </w:pPr>
      <w:r>
        <w:rPr/>
        <w:t xml:space="preserve">Es por ello que la muerte repentina de Vicenta ha generado una gran conmoción, no sólo en el ámbito privado del Colegio, sino puertas a fuera. Su imagen vitalista y su entrega abnegada en defensa de una profesión por la que lo ha dado todo en la vida son recordadas por quienes, de un modo u otro, trabajaron junto a Vicenta en alguna ocasión. </w:t>
      </w:r>
    </w:p>
    <w:p>
      <w:pPr>
        <w:pStyle w:val="Normal"/>
        <w:jc w:val="both"/>
        <w:rPr/>
      </w:pPr>
      <w:r>
        <w:rPr/>
      </w:r>
    </w:p>
    <w:p>
      <w:pPr>
        <w:pStyle w:val="Normal"/>
        <w:jc w:val="both"/>
        <w:rPr/>
      </w:pPr>
      <w:r>
        <w:rPr/>
        <w:t>Buena prueba de este cariño sincero queda reflejada en la lluvia de telegramas de adhesión al dolor y cartas de condolencia y pésame que se recibieron en el Colegio de Diplomados en Enfermería de Bizkaia, apenas unas horas después de conocida su muerte. Los adjetivos que se extraen de estas letras dibujan un perfil ajustado del carácter afable de Vicenta.</w:t>
      </w:r>
    </w:p>
    <w:p>
      <w:pPr>
        <w:pStyle w:val="Normal"/>
        <w:jc w:val="both"/>
        <w:rPr/>
      </w:pPr>
      <w:r>
        <w:rPr/>
      </w:r>
    </w:p>
    <w:p>
      <w:pPr>
        <w:pStyle w:val="Normal"/>
        <w:jc w:val="both"/>
        <w:rPr/>
      </w:pPr>
      <w:r>
        <w:rPr>
          <w:rFonts w:eastAsia="Times New Roman"/>
        </w:rPr>
        <w:t xml:space="preserve"> </w:t>
      </w:r>
      <w:r>
        <w:rPr/>
        <w:t>Así, el Colegio Oficial de Farmacéuticos de Sevilla habla de una “figura humana y cordial, ejemplo de cercanía,  amistad y buen hacer”, mientras que la publicación científica destaca como virtudes “un modelo de humanismo” y la “tenacidad, ilusión y buen hacer” que Vicente López Echevarría ponía en cada acción que emprendía. El Colegio de Salamanca tiene “un cariñoso recuerdo” y desde Tarragona muestran “tristeza y dolor” por la pérdida.</w:t>
      </w:r>
    </w:p>
    <w:p>
      <w:pPr>
        <w:pStyle w:val="Normal"/>
        <w:jc w:val="both"/>
        <w:rPr/>
      </w:pPr>
      <w:r>
        <w:rPr/>
      </w:r>
    </w:p>
    <w:p>
      <w:pPr>
        <w:pStyle w:val="Normal"/>
        <w:jc w:val="both"/>
        <w:rPr/>
      </w:pPr>
      <w:r>
        <w:rPr/>
        <w:t>No se detienen ahí las emotivas palabras. Desde Huesca recuerdan la figura de Vicenta López Echevarría como “digna representante” y en Baleares estiman su pérdida como “irreparable”, el mismo adjetivo empleado en La Rioja. Van las notas de condolencia desde un punto cardinal a otro y desde tierras murcianas consideran que el último adiós de Vicenta es “una gran pérdida personal y profesional”, palabras que se unen a la “triste noticia” constatada en el Colegio de Cádiz.</w:t>
      </w:r>
    </w:p>
    <w:p>
      <w:pPr>
        <w:pStyle w:val="Normal"/>
        <w:jc w:val="both"/>
        <w:rPr/>
      </w:pPr>
      <w:r>
        <w:rPr/>
      </w:r>
    </w:p>
    <w:p>
      <w:pPr>
        <w:pStyle w:val="Normal"/>
        <w:jc w:val="both"/>
        <w:rPr/>
      </w:pPr>
      <w:r>
        <w:rPr/>
        <w:t xml:space="preserve">Son, entre otras, las palabras del Colegio Oficial de Enfermería de Málaga las que quizás recojan con más exactitud la huella dejada por Vicenta. “Rebosaba optimismo y vitalidad, una sonrisa permanente. Que lo positivo que ha aportado con su trabajo sirva de estímulo para el recuerdo…” Las palabras de cariño se repiten desde Cantabria, Barcelona, Madrid, desde cualquier punto de la geografía enfermera. </w:t>
      </w:r>
    </w:p>
    <w:p>
      <w:pPr>
        <w:pStyle w:val="Normal"/>
        <w:jc w:val="both"/>
        <w:rPr/>
      </w:pPr>
      <w:r>
        <w:rPr/>
      </w:r>
    </w:p>
    <w:p>
      <w:pPr>
        <w:pStyle w:val="Normal"/>
        <w:jc w:val="both"/>
        <w:rPr/>
      </w:pPr>
      <w:r>
        <w:rPr/>
        <w:t xml:space="preserve">Del talante de la compañera perdida hablan también el sentimiento con el que la Administración sanitaria del Gobierno vasco y colegios profesionales de otras especialidades como las de farmacéuticos, médicos, podólogos, odontólogos y estomatólogos escribieron sus palabras de condolencia.     </w:t>
      </w:r>
    </w:p>
    <w:p>
      <w:pPr>
        <w:pStyle w:val="Normal"/>
        <w:jc w:val="both"/>
        <w:rPr/>
      </w:pPr>
      <w:r>
        <w:rPr/>
      </w:r>
    </w:p>
    <w:p>
      <w:pPr>
        <w:pStyle w:val="Normal"/>
        <w:jc w:val="both"/>
        <w:rPr>
          <w:iCs/>
        </w:rPr>
      </w:pPr>
      <w:r>
        <w:rPr>
          <w:iCs/>
        </w:rPr>
        <w:t>“</w:t>
      </w:r>
      <w:r>
        <w:rPr>
          <w:iCs/>
        </w:rPr>
        <w:t>¡Soy y seré enfermera hasta que me muera. Yo tengo que ser como la Henderson!” La frase se le atribuye a Vicenta López Echevarría, una mujer que consideraba su profesión como “terriblemente humana”. Es precisamente esa virtud, el humanismo en el ejercicio de su profesión, la que quedará impregnada en el recuerdo de Vicenta. Es por ello –y por todos los méritos profesionales contraídos, claro está…- por lo que, tras trece años de presidencia del Colegio Oficial de Diplomados en Enfermería de Bizkaia, un 25 de mayo de 2001 Vicenta recibió un cálido homenaje por parte del mundo sanitario, acto en el que el presidente del  Consejo General de Enfermería, Máximo González Jurado, impuso a la homenajeada el collar de plata de la organización, una de las más altas distinciones.</w:t>
      </w:r>
    </w:p>
    <w:p>
      <w:pPr>
        <w:pStyle w:val="Normal"/>
        <w:jc w:val="both"/>
        <w:rPr>
          <w:iCs/>
        </w:rPr>
      </w:pPr>
      <w:r>
        <w:rPr>
          <w:iCs/>
        </w:rPr>
      </w:r>
    </w:p>
    <w:p>
      <w:pPr>
        <w:pStyle w:val="Normal"/>
        <w:jc w:val="both"/>
        <w:rPr>
          <w:iCs/>
        </w:rPr>
      </w:pPr>
      <w:r>
        <w:rPr>
          <w:iCs/>
        </w:rPr>
        <w:t>“</w:t>
      </w:r>
      <w:r>
        <w:rPr>
          <w:iCs/>
        </w:rPr>
        <w:t>Ha sido más difícil tratar con los médicos que con los enfermos”. La frase es testimonio del trabajo abnegado llevado a cabo por Vicenta, quien siempre antepuso el carácter humano de su oficio al profesional. Esta reflexión encierra, a su vez, un espíritu inconformista y un legado a tener en cuenta: es el otro, quien padece, el que merece las atenciones. Esa fue una ley de su vida profesional a la que añadió la entrega por los derechos de los profesionales de la enfermería. Por todo esto, y porque la pérdida de alguien tan valiosa es un mal irreparable, no se puede dejar en el olvido todo lo hecho por Vicenta, una mujer que tuvo una vida digna de recuerdo.</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45:00Z</dcterms:created>
  <dc:creator>Vicky</dc:creator>
  <dc:description/>
  <cp:keywords/>
  <dc:language>en-US</dc:language>
  <cp:lastModifiedBy>Vicky</cp:lastModifiedBy>
  <dcterms:modified xsi:type="dcterms:W3CDTF">2018-01-31T10:40:00Z</dcterms:modified>
  <cp:revision>2</cp:revision>
  <dc:subject/>
  <dc:title/>
</cp:coreProperties>
</file>